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H1A.  FRANK HURLEY SERIES. [n.l. 1934]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Photograph with narrow white margin all round and title in white tablet at bottom of view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three backs as be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dentification Gui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has words 'Post Card/ Correspondence/ Addres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Only'                                               </w:t>
        <w:tab/>
        <w:tab/>
        <w:tab/>
        <w:t>JH1A (</w:t>
      </w:r>
      <w:r>
        <w:rPr>
          <w:rFonts w:eastAsia="MS Mincho;ＭＳ 明朝" w:cs="Times New Roman" w:ascii="Times New Roman" w:hAnsi="Times New Roman"/>
          <w:i/>
          <w:iCs/>
          <w:sz w:val="24"/>
        </w:rPr>
        <w:t>This series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has words 'Post Card' only                     </w:t>
        <w:tab/>
        <w:tab/>
        <w:t>JH1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is blank                                       </w:t>
        <w:tab/>
        <w:tab/>
        <w:tab/>
        <w:t>JH1C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63165" cy="2249805"/>
            <wp:effectExtent l="0" t="0" r="0" b="0"/>
            <wp:docPr id="1" name="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H1A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 Lucinda Cave/Left Imperial Cave.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A.2 Jenolan Caves House/Jenolan Caves. N.S.W. H         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1A.4 Coral Grotto/Right Imperial Cave.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1A.5 The Crystal City/Right Imperial Cave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6 Persian Court/Orient Cave, Jenolan Caves, N.S.W. H [ms.14 Nov.193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7 Nellie's Grotto/Right Imperial Cave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0 The Broken Column/Lucas Cave. Jenolan Caves.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1 Canopy/Orient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2 Empress Grotto/Orient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3 Gem of the South/Temple of Baal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4 Wing and Altar/Temple of Baal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5 The Altar and Wings/Temple of Baal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1A.16 The Grand Column/River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19 Indian Chamber/Orient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22 Bath of Venus/Skeleton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A.24 Jenolan Caves House/Jenolan Caves, N.S.W. V [distant view]   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JH1A.25 Carlotta Arch,/Jenolan Caves, N.S.W. V (white margins trimmed off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A.32 The Blue Lake,/Jenolan Caves, N.S.W. H [pm.7 Dec.193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A.33 Pinnacle Rock/Jenolan Caves, N.S.W. H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We have a copy with the back rubber-stamped 'Gratuitous Copy'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A.34 The Grand Arch,/Jenolan Caves, N.S.W. H (view from outside arch with </w:t>
      </w:r>
    </w:p>
    <w:p>
      <w:pPr>
        <w:pStyle w:val="PlainText"/>
        <w:ind w:left="720" w:firstLine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roup of people on roadway at bridge; title in lower left corner ; similar to   </w:t>
      </w:r>
    </w:p>
    <w:p>
      <w:pPr>
        <w:pStyle w:val="PlainText"/>
        <w:ind w:left="720" w:firstLine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.9 but with fewer people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A.35  The Underground River,/Jenolan Caves, N.S.W. 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26:00Z</dcterms:created>
  <dc:creator>Elery Hamilton-Smith</dc:creator>
  <dc:description/>
  <dc:language>en-US</dc:language>
  <cp:lastModifiedBy>Elery Hamilton-Smith</cp:lastModifiedBy>
  <dcterms:modified xsi:type="dcterms:W3CDTF">2005-07-14T00:45:00Z</dcterms:modified>
  <cp:revision>3</cp:revision>
  <dc:subject/>
  <dc:title>             </dc:title>
</cp:coreProperties>
</file>